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type Odin F-innv. NS 10</w:t>
      </w:r>
    </w:p>
    <w:p>
      <w:pPr>
        <w:pStyle w:val="Normal"/>
        <w:rPr/>
      </w:pPr>
      <w:r>
        <w:rPr/>
        <w:t>Komplett i rustfritt stål AISI 304 med 2 stk gasstette lokk.</w:t>
      </w:r>
    </w:p>
    <w:p>
      <w:pPr>
        <w:pStyle w:val="Normal"/>
        <w:rPr/>
      </w:pPr>
      <w:r>
        <w:rPr/>
        <w:t>VÅTVOLUM: 2900 liter (ifølge krav i Norsk Standard NS-EN 1825-1).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>Kan også tilpasses på spesialmål dersom standardmål ikke passer.</w:t>
      </w:r>
    </w:p>
    <w:p>
      <w:pPr>
        <w:pStyle w:val="Normal"/>
        <w:rPr/>
      </w:pPr>
      <w:r>
        <w:rPr/>
        <w:t>Testet og godkjent etter NS-EN-1825-1. (Byggforsksertifikat nr. 05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tvannspyling og tømming</w:t>
      </w:r>
    </w:p>
    <w:p>
      <w:pPr>
        <w:pStyle w:val="Normal"/>
        <w:rPr/>
      </w:pPr>
      <w:r>
        <w:rPr/>
        <w:t>Hetvannspyling og tømming montert i utskiller.</w:t>
      </w:r>
    </w:p>
    <w:p>
      <w:pPr>
        <w:pStyle w:val="Normal"/>
        <w:rPr/>
      </w:pPr>
      <w:r>
        <w:rPr/>
        <w:t>Utstyret består av 3" tømmerør og 3/4" spylerør komplett med roterende spyledyse i syrefast st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” Laux kobling</w:t>
      </w:r>
    </w:p>
    <w:p>
      <w:pPr>
        <w:pStyle w:val="Normal"/>
        <w:rPr/>
      </w:pPr>
      <w:r>
        <w:rPr/>
        <w:t xml:space="preserve">3" Laux kobling komplett med blindlokk i varmgalvanisert stål. </w:t>
      </w:r>
    </w:p>
    <w:p>
      <w:pPr>
        <w:pStyle w:val="Normal"/>
        <w:rPr/>
      </w:pPr>
      <w:r>
        <w:rPr/>
        <w:t>For avslutning på tømmerør som anslutning for tømme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llegg ved innvendig montasje under gul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-Lokk 600x750 mm</w:t>
      </w:r>
    </w:p>
    <w:p>
      <w:pPr>
        <w:pStyle w:val="Normal"/>
        <w:rPr/>
      </w:pPr>
      <w:r>
        <w:rPr/>
        <w:t>S–Lokk og ramme i varmforsinket stål for innstøping i gulv, som monteres over 1 stk. midtplassert inspeksjonsluke på fettutskiller. Leveres med låsebolter, pakning mellom lokk og ramme samt løftenø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8:00Z</dcterms:created>
  <dc:creator>Runar</dc:creator>
  <dc:description/>
  <cp:keywords/>
  <dc:language>en-US</dc:language>
  <cp:lastModifiedBy>Runar Henriksen</cp:lastModifiedBy>
  <dcterms:modified xsi:type="dcterms:W3CDTF">2023-04-12T09:41:00Z</dcterms:modified>
  <cp:revision>6</cp:revision>
  <dc:subject/>
  <dc:title>SUK-SR  NS 2 med våtvolum oljeutskiller 2 kbm </dc:title>
</cp:coreProperties>
</file>