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6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17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7:00Z</dcterms:created>
  <dc:creator>Runar</dc:creator>
  <dc:description/>
  <cp:keywords/>
  <dc:language>en-US</dc:language>
  <cp:lastModifiedBy>Runar Henriksen</cp:lastModifiedBy>
  <dcterms:modified xsi:type="dcterms:W3CDTF">2023-04-12T09:39:00Z</dcterms:modified>
  <cp:revision>6</cp:revision>
  <dc:subject/>
  <dc:title>SUK-SR  NS 2 med våtvolum oljeutskiller 2 kbm </dc:title>
</cp:coreProperties>
</file>