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ående oljeutskiller type Odin SUK-SR NS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8,0 kbm.</w:t>
      </w:r>
    </w:p>
    <w:p>
      <w:pPr>
        <w:pStyle w:val="Normal"/>
        <w:rPr/>
      </w:pPr>
      <w:r>
        <w:rPr/>
        <w:t>Integrert sandfang med våtvolum 1,6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t og godkjent etter NS-EN-858-1 ”Class 1” 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– og polypropylen tråder montert i rustfri ramme. Dette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komplett med nedstigningssjakt, arbeidsrepo, leider i rustfritt stål og kvadratisk oppdriftsplate i bunnen, samt Ulefoss gasstett kumlokk og flytende støpejerns ramme (belastning 40 tonn).</w:t>
      </w:r>
    </w:p>
    <w:p>
      <w:pPr>
        <w:pStyle w:val="Normal"/>
        <w:rPr/>
      </w:pPr>
      <w:r>
        <w:rPr/>
        <w:t>Tanken leveres i overflatebehandlet stål med innvendig monterte magnesium offeranoder.</w:t>
      </w:r>
    </w:p>
    <w:p>
      <w:pPr>
        <w:pStyle w:val="Normal"/>
        <w:rPr/>
      </w:pPr>
      <w:r>
        <w:rPr/>
        <w:t>T- mål etter kundens ønske (mål fra underkant innløp til ferdig terre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øvetakingskum Ø 400 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ks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1:00Z</dcterms:created>
  <dc:creator>Runar</dc:creator>
  <dc:description/>
  <cp:keywords/>
  <dc:language>en-US</dc:language>
  <cp:lastModifiedBy>Runar Henriksen</cp:lastModifiedBy>
  <dcterms:modified xsi:type="dcterms:W3CDTF">2023-04-12T10:02:00Z</dcterms:modified>
  <cp:revision>10</cp:revision>
  <dc:subject/>
  <dc:title>SUK-SR  NS 2 med våtvolum oljeutskiller 2 kbm </dc:title>
</cp:coreProperties>
</file>