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ljeutskiller Type Odin UK-SR NS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13 kbm.</w:t>
      </w:r>
    </w:p>
    <w:p>
      <w:pPr>
        <w:pStyle w:val="Normal"/>
        <w:rPr/>
      </w:pPr>
      <w:r>
        <w:rPr/>
        <w:t>Testet og godkjent etter NS-EN-858-1 ”Class 1” .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-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>Koalesensfilteret sikrer også utgående oljekonsentrasjon lavere enn 5 mg/l i en normert test ifølge NS-EN-858-1 ”Class 1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øvetakingskum Ø 400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7:00Z</dcterms:created>
  <dc:creator>Runar</dc:creator>
  <dc:description/>
  <cp:keywords/>
  <dc:language>en-US</dc:language>
  <cp:lastModifiedBy>Runar Henriksen</cp:lastModifiedBy>
  <dcterms:modified xsi:type="dcterms:W3CDTF">2023-04-12T10:38:00Z</dcterms:modified>
  <cp:revision>6</cp:revision>
  <dc:subject/>
  <dc:title>UK-SR  NS 4 med våtvolum 4 kbm</dc:title>
</cp:coreProperties>
</file>