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ndfang Type Odin ZS-SR 12 kb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in ”Z”-sandfang leveres standard med 2 stk. ledevegger som gir meget lav strømningshastighet for effektiv sedimentering av sand og slam, samtidig som kortslutningstrømmer unngås. </w:t>
      </w:r>
    </w:p>
    <w:p>
      <w:pPr>
        <w:pStyle w:val="Normal"/>
        <w:rPr/>
      </w:pPr>
      <w:r>
        <w:rPr/>
        <w:t>Et slikt effektivt sandfang ”hjelper” også oljedråper til å stige i vannfasen, slik at oljeutskilleren etter sandfanget blir mer effekti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fanget leveres med nedstigningssjakt og arbeidsrepo som gir meget enkel adkomst for tømming, service og vedlik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res også med kvadratisk oppdriftsplate i bunnen, samt Ulefoss gasstett kumlokk og flytende støpejerns ramme. </w:t>
      </w:r>
    </w:p>
    <w:p>
      <w:pPr>
        <w:pStyle w:val="Normal"/>
        <w:rPr/>
      </w:pPr>
      <w:r>
        <w:rPr/>
        <w:t>Tanken er i overflatebehandlet stål med innvendig montert magnesium offeranoder.</w:t>
      </w:r>
    </w:p>
    <w:p>
      <w:pPr>
        <w:pStyle w:val="Normal"/>
        <w:rPr/>
      </w:pPr>
      <w:r>
        <w:rPr/>
        <w:t xml:space="preserve">T- mål etter kundens ønske. (uk. innl. ferdig terreng) 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jonert etter NS-EN-858-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2:00Z</dcterms:created>
  <dc:creator>Runar</dc:creator>
  <dc:description/>
  <cp:keywords/>
  <dc:language>en-US</dc:language>
  <cp:lastModifiedBy>runar</cp:lastModifiedBy>
  <dcterms:modified xsi:type="dcterms:W3CDTF">2009-05-08T06:13:00Z</dcterms:modified>
  <cp:revision>3</cp:revision>
  <dc:subject/>
  <dc:title>SUK-SR  NS 2 med våtvolum oljeutskiller 2 kbm </dc:title>
</cp:coreProperties>
</file>